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江苏师范大学</w:t>
      </w:r>
      <w:r>
        <w:rPr>
          <w:rFonts w:eastAsia="方正小标宋简体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ascii="方正小标宋简体" w:hAnsi="方正小标宋简体"/>
          <w:b/>
          <w:sz w:val="36"/>
          <w:szCs w:val="36"/>
        </w:rPr>
        <w:t>4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暑期社会实践</w:t>
      </w:r>
      <w:r>
        <w:rPr>
          <w:rFonts w:ascii="方正小标宋简体" w:hAnsi="方正小标宋简体" w:eastAsia="方正小标宋简体"/>
          <w:b/>
          <w:sz w:val="36"/>
          <w:szCs w:val="36"/>
        </w:rPr>
        <w:t>活动表彰名单</w:t>
      </w:r>
    </w:p>
    <w:p>
      <w:pPr>
        <w:pStyle w:val="Normal"/>
        <w:spacing w:before="312" w:after="0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先进单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卓越人才培养强化部                 传媒与影视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电工程学院                       历史文化与旅游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文学院                           物理与电子工程学院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数学统计学院                       电气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育学院                           测绘学院</w:t>
      </w:r>
    </w:p>
    <w:p>
      <w:pPr>
        <w:pStyle w:val="Normal"/>
        <w:spacing w:before="312" w:after="0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优秀团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科学学院民意零距离热线服务团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政学院乐助社工暑期社会实践团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院暑期社会实践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化工学院蓝天支教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志愿服务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命科学学院暑期社会实践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学院 “清净一夏”创卫体验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教育学院留守儿童“一米阳光”志愿服务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美术学院 “心灵手巧，美育美心”暑期社会实践分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市与环境学院绿之光环保实践小分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商学院社区反假宣传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语言科学学院创卫使者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俄学院“北极光”暑期社会实践团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音乐学院艺馨青年志愿者服务团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文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跟随</w:t>
      </w:r>
      <w:r>
        <w:rPr>
          <w:rFonts w:ascii="宋体;SimSun" w:hAnsi="宋体;SimSun" w:cs="宋体;SimSun"/>
          <w:kern w:val="0"/>
          <w:sz w:val="28"/>
          <w:szCs w:val="28"/>
        </w:rPr>
        <w:t>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超越——大学生体验学习暑期行”实践团 </w:t>
      </w:r>
    </w:p>
    <w:p>
      <w:pPr>
        <w:pStyle w:val="Normal"/>
        <w:spacing w:before="312" w:after="0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优秀社会实践基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律政治学院          泰州市救助管理站实践基地</w:t>
      </w:r>
    </w:p>
    <w:p>
      <w:pPr>
        <w:pStyle w:val="P0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历史文化与旅游学院    爱之闪光志愿服务基地</w:t>
      </w:r>
    </w:p>
    <w:p>
      <w:pPr>
        <w:pStyle w:val="Normal"/>
        <w:ind w:left="3080" w:hanging="30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学与统计学院        泉山区火花街道新美风景园社区“学雷锋志愿服务基地”</w:t>
      </w:r>
    </w:p>
    <w:p>
      <w:pPr>
        <w:pStyle w:val="Normal"/>
        <w:ind w:left="3080" w:hanging="3080"/>
        <w:rPr/>
      </w:pPr>
      <w:r>
        <w:rPr>
          <w:rFonts w:ascii="仿宋_GB2312" w:hAnsi="仿宋_GB2312" w:eastAsia="仿宋_GB2312"/>
          <w:sz w:val="28"/>
          <w:szCs w:val="28"/>
        </w:rPr>
        <w:t>生命科学学院          徐州市铜山区伊庄镇倪园村</w:t>
      </w:r>
    </w:p>
    <w:p>
      <w:pPr>
        <w:pStyle w:val="Normal"/>
        <w:ind w:left="3220" w:hanging="3220"/>
        <w:rPr/>
      </w:pPr>
      <w:r>
        <w:rPr>
          <w:rFonts w:ascii="仿宋_GB2312" w:hAnsi="仿宋_GB2312" w:eastAsia="仿宋_GB2312"/>
          <w:sz w:val="28"/>
          <w:szCs w:val="28"/>
        </w:rPr>
        <w:t>卓越人才培养强化部    向日葵读书点志愿服务基地</w:t>
      </w:r>
    </w:p>
    <w:p>
      <w:pPr>
        <w:pStyle w:val="Normal"/>
        <w:spacing w:before="156" w:after="0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先进工作者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李  洁（科文学院）  李  同    王  桃    马志波    徐  彬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郝培培    马东刚    丁  力    倪若昕    韦慧伊    孙志强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朱  悦    项  楠    聂新明    罗  勋    赵苁蓉    沈  一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赵  阳    赵  明    方  兵    李  洁（化学化工学院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徐二荣    李  冲 </w:t>
      </w:r>
    </w:p>
    <w:p>
      <w:pPr>
        <w:pStyle w:val="Normal"/>
        <w:spacing w:before="312" w:after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先进个人</w:t>
      </w:r>
    </w:p>
    <w:p>
      <w:pPr>
        <w:pStyle w:val="Normal"/>
        <w:ind w:left="140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  威    姜云峰    沈  俐    孙  莹    胥  实    陈  云</w:t>
      </w:r>
    </w:p>
    <w:p>
      <w:pPr>
        <w:pStyle w:val="Normal"/>
        <w:ind w:left="140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  莹    吴敏董    张  迪    耿晓慧    周尚花    丁奕心</w:t>
      </w:r>
    </w:p>
    <w:p>
      <w:pPr>
        <w:pStyle w:val="Normal"/>
        <w:ind w:left="140" w:hanging="140"/>
        <w:rPr/>
      </w:pPr>
      <w:r>
        <w:rPr>
          <w:rFonts w:ascii="仿宋_GB2312" w:hAnsi="仿宋_GB2312" w:eastAsia="仿宋_GB2312"/>
          <w:sz w:val="28"/>
          <w:szCs w:val="28"/>
        </w:rPr>
        <w:t>程二刚    王</w:t>
      </w:r>
      <w:r>
        <w:rPr>
          <w:rFonts w:ascii="宋体;SimSun" w:hAnsi="宋体;SimSun" w:cs="宋体;SimSun"/>
          <w:sz w:val="28"/>
          <w:szCs w:val="28"/>
        </w:rPr>
        <w:t>喆</w:t>
      </w:r>
      <w:r>
        <w:rPr>
          <w:rFonts w:ascii="仿宋_GB2312" w:hAnsi="仿宋_GB2312" w:cs="仿宋_GB2312" w:eastAsia="仿宋_GB2312"/>
          <w:sz w:val="28"/>
          <w:szCs w:val="28"/>
        </w:rPr>
        <w:t>斐</w:t>
      </w:r>
      <w:r>
        <w:rPr>
          <w:rFonts w:ascii="仿宋_GB2312" w:hAnsi="仿宋_GB2312" w:eastAsia="仿宋_GB2312"/>
          <w:sz w:val="28"/>
          <w:szCs w:val="28"/>
        </w:rPr>
        <w:t xml:space="preserve">    卞珩宇    毕文娟    李  晴    胡  鑫</w:t>
      </w:r>
    </w:p>
    <w:p>
      <w:pPr>
        <w:pStyle w:val="Normal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世豪    董剑桥    王宇豪    姚梦园    朱连操    李咪咪</w:t>
      </w:r>
    </w:p>
    <w:p>
      <w:pPr>
        <w:pStyle w:val="Normal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冬    顾笑赫    陈  攀    邱  慧    王晓宁    泮佳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甜甜    魏玄颖    肖雅婷    周伟男    徐婧雯    任晴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汪  超    徐家元    关莉莉    邓刘敏    李梅香    米秀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加吉    赵鲁晋    吴天文    巢  博    张秋雯    陈  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钱振华    周  颖    吴  祯    曹中琰    黄  洁    戴  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庭德    吴  娴    赵能博    李文雅    邹川黔    孙倩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褚博睿    徐婷婷    姜海红    金会丽    郑  月    谭小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晓艺    林竹磊    戚道才    郭远敏    蒋  辛    张雅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鹏举    戚帮兵    周  欢    王  超    芮  扬    李  婷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夏春亚    赵  娟    程荣辉    邰  </w:t>
      </w:r>
      <w:r>
        <w:rPr>
          <w:rFonts w:ascii="宋体;SimSun" w:hAnsi="宋体;SimSun" w:cs="宋体;SimSun"/>
          <w:sz w:val="28"/>
          <w:szCs w:val="28"/>
        </w:rPr>
        <w:t xml:space="preserve">旻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邹  鹏    彭  妍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李依云    张凯晨    任晶晶    穆  标    孙一文    韩  雪</w:t>
      </w:r>
    </w:p>
    <w:p>
      <w:pPr>
        <w:pStyle w:val="Normal"/>
        <w:spacing w:before="312" w:after="0"/>
        <w:rPr/>
      </w:pPr>
      <w:r>
        <w:rPr>
          <w:rFonts w:ascii="方正小标宋简体" w:hAnsi="方正小标宋简体" w:eastAsia="方正小标宋简体"/>
          <w:b/>
          <w:sz w:val="30"/>
          <w:szCs w:val="30"/>
        </w:rPr>
        <w:t>优秀调研报告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数学与统计学院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《昆山居民对周边水环境及其治理的认知研究》            </w:t>
      </w:r>
      <w:r>
        <w:rPr>
          <w:rFonts w:ascii="仿宋_GB2312" w:hAnsi="仿宋_GB2312" w:eastAsia="仿宋_GB2312"/>
          <w:sz w:val="28"/>
          <w:szCs w:val="28"/>
        </w:rPr>
        <w:t>吕艳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律政治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关于老年痴呆症状况的调查研究报告——以泰州市海陵区为例》</w:t>
      </w:r>
    </w:p>
    <w:p>
      <w:pPr>
        <w:pStyle w:val="Normal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耿晓慧、王高霞</w:t>
      </w:r>
    </w:p>
    <w:p>
      <w:pPr>
        <w:pStyle w:val="Normal"/>
        <w:ind w:left="7700" w:hanging="7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关于农村民工随迁子女教育融入现状的调查——以徐州市为例》</w:t>
      </w:r>
    </w:p>
    <w:p>
      <w:pPr>
        <w:pStyle w:val="Normal"/>
        <w:ind w:left="7700" w:hanging="77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兴化市小型制造企业对人才需求情况的调查报告》          丁佩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卓越人才培养强化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关于</w:t>
      </w:r>
      <w:r>
        <w:rPr>
          <w:rFonts w:eastAsia="仿宋_GB2312" w:ascii="仿宋_GB2312" w:hAnsi="仿宋_GB2312"/>
          <w:sz w:val="28"/>
          <w:szCs w:val="28"/>
        </w:rPr>
        <w:t>AIESEC</w:t>
      </w:r>
      <w:r>
        <w:rPr>
          <w:rFonts w:ascii="仿宋_GB2312" w:hAnsi="仿宋_GB2312" w:eastAsia="仿宋_GB2312"/>
          <w:sz w:val="28"/>
          <w:szCs w:val="28"/>
        </w:rPr>
        <w:t>机构海外志愿者组织运作机制调研报告》</w:t>
      </w:r>
    </w:p>
    <w:p>
      <w:pPr>
        <w:pStyle w:val="Normal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外志愿者小分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我国部分地区青少年“绿色素质”现状分析》</w:t>
      </w:r>
    </w:p>
    <w:p>
      <w:pPr>
        <w:pStyle w:val="Normal"/>
        <w:ind w:firstLine="68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绿色小分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关于内地高校少数民族大学生心理特征及教育对策调研报告》</w:t>
      </w:r>
    </w:p>
    <w:p>
      <w:pPr>
        <w:pStyle w:val="Normal"/>
        <w:ind w:firstLine="7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逸玲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育科学学院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三亚市吉阳区干沟小学义务支教实践报告</w:t>
      </w:r>
      <w:r>
        <w:rPr>
          <w:rFonts w:ascii="仿宋_GB2312" w:hAnsi="仿宋_GB2312" w:eastAsia="仿宋_GB2312"/>
          <w:sz w:val="28"/>
          <w:szCs w:val="28"/>
        </w:rPr>
        <w:t>》             黎小珊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《关于志愿者活动现状的调查报告》                      沈心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“袖珍小学”应何去何从》                               钱敏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生命科学学院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《在实践中历练成长——暑期从事销售工作的实践报告》     田慧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《关于暑期中小学生补课情况的调查报告》                 刘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《在实践中认识与提升自我》         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              张婷慧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科文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青春献基层 实践促发展——江苏师范大学科文学院深化改革观察团赴阿湖镇纪实》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深化改革观察团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师教育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“一米阳光”暑期社会实践报告》                       马媛媛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《铜山县伊庄镇留守儿童现状调研报告》                   张慧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美术学院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“巧手美心”暑期社会实践</w:t>
      </w:r>
      <w:r>
        <w:rPr>
          <w:rFonts w:ascii="仿宋_GB2312" w:hAnsi="仿宋_GB2312" w:eastAsia="仿宋_GB2312"/>
          <w:sz w:val="28"/>
          <w:szCs w:val="28"/>
        </w:rPr>
        <w:t>报告》                        潘加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幼儿创意手工暑期社会实践活动报告</w:t>
      </w:r>
      <w:r>
        <w:rPr>
          <w:rFonts w:ascii="仿宋_GB2312" w:hAnsi="仿宋_GB2312" w:eastAsia="仿宋_GB2312"/>
          <w:sz w:val="28"/>
          <w:szCs w:val="28"/>
        </w:rPr>
        <w:t>》                  赵鲁晋</w:t>
      </w:r>
    </w:p>
    <w:p>
      <w:pPr>
        <w:pStyle w:val="Normal"/>
        <w:ind w:left="7420" w:hanging="7420"/>
        <w:rPr/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解放双手，美化心灵</w:t>
      </w:r>
      <w:r>
        <w:rPr>
          <w:rFonts w:ascii="仿宋_GB2312" w:hAnsi="仿宋_GB2312" w:eastAsia="仿宋_GB2312"/>
          <w:sz w:val="28"/>
          <w:szCs w:val="28"/>
        </w:rPr>
        <w:t>——创意手工促进幼儿和谐发展》    李梅香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音乐学院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《把欢歌笑语送入父老乡亲的心坎 ——关于赴新沂港头镇慰问演出的实践报告》                                            程军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城市与环境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庐山生态环境状况调研》                绿之光环保实践小分队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《徐州、青岛两地新型城镇化建设情况调研报告》    </w:t>
      </w:r>
    </w:p>
    <w:p>
      <w:pPr>
        <w:pStyle w:val="Normal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绿色梦想”新型城镇化调研小分队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化学化工学院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《“环保同行，美丽北川”暑期社会实践活动报告》          何静</w:t>
      </w:r>
    </w:p>
    <w:p>
      <w:pPr>
        <w:pStyle w:val="Normal"/>
        <w:ind w:left="8820" w:hanging="8820"/>
        <w:rPr/>
      </w:pPr>
      <w:r>
        <w:rPr>
          <w:rFonts w:ascii="仿宋_GB2312" w:hAnsi="仿宋_GB2312" w:eastAsia="仿宋_GB2312"/>
          <w:sz w:val="28"/>
          <w:szCs w:val="28"/>
        </w:rPr>
        <w:t>《暑期汉王私立学校义务支教实践报告》                  苏青青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《“创卫分队进社区，营造美丽新徐州”活动实践报告》       朱江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物理与电子工程学院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《丰县赵庄镇文化建设情况调研报告》                    陈欣艳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《丰县电动车产业现状调研报告》                          刘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丰县电动三轮车产业调研分析》                          孙红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商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“抵制假币 共建和谐”——风华园社区反假宣传活动实践报告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商学院社区反假宣传队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传媒与影视学院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《暑期“重走中国西北角”活动实践报告》</w:t>
      </w:r>
    </w:p>
    <w:p>
      <w:pPr>
        <w:pStyle w:val="Normal"/>
        <w:ind w:firstLine="378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西北探路者”传媒学子新闻采访队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《关于宿迁城区公共自行车使用情况的调查分析》           张慧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语言科学学院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《关于徐州市创建国家卫生城市情况的调查》         创卫使者团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气学院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《徐州市前象村粉尘污染情况调查报告》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   谭小坤、张晓艺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测绘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邳州市碾庄镇“农家书屋”调查实践报告》              苗理想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《邳州市陈楼镇“农家书屋”调查实践报告》             陈晓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邳州市港上镇“农家书屋”调查实践报告》              范小诗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外国语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关于常州市广场舞基本情况的调查研究》                符苏琳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《四川凉山州冕宁县义务支教实践报告》                 史莹莹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《陶欣伯助学基金会创业夏令营——我的成长之旅》        许露露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俄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中俄边境贸易情况分析——以满洲里为例》  北极光暑期实践团队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《如东县洋口镇农村养老情况调查报告》                 石佳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关于农村留守儿童问题的调查与思考》                  孙雨薇</w:t>
      </w:r>
    </w:p>
    <w:p>
      <w:pPr>
        <w:pStyle w:val="Normal"/>
        <w:spacing w:before="312" w:after="0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十佳风尚奖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测绘学院               “晨曦”邳州留守儿童服务团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物理与电子工程学院     无线电小组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律政治学院          “法政先锋 与你同行”法治宣传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体育学院              “关爱少年、传递温暖”社会实践服务团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城市与环境学院         “圆梦中国”支教小分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电工程学院           邵林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传媒与影视学院         陈华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计算机学院             吴巧艳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卓越人才培养强化部     张世维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研究生院               朱莹</w:t>
      </w:r>
      <w:r>
        <w:rPr>
          <w:rFonts w:ascii="宋体;SimSun" w:hAnsi="宋体;SimSun" w:cs="宋体;SimSun"/>
          <w:sz w:val="28"/>
          <w:szCs w:val="28"/>
        </w:rPr>
        <w:t>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24:00Z</dcterms:created>
  <dc:creator>user</dc:creator>
  <dc:description/>
  <cp:keywords/>
  <dc:language>en-US</dc:language>
  <cp:lastModifiedBy>微软用户</cp:lastModifiedBy>
  <dcterms:modified xsi:type="dcterms:W3CDTF">2014-10-29T01:24:00Z</dcterms:modified>
  <cp:revision>112</cp:revision>
  <dc:subject/>
  <dc:title/>
</cp:coreProperties>
</file>