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江苏师范大学学生党员民主评议量化考核表</w:t>
      </w:r>
    </w:p>
    <w:p>
      <w:pPr>
        <w:pStyle w:val="Normal"/>
        <w:widowControl/>
        <w:spacing w:lineRule="auto" w:line="360"/>
        <w:jc w:val="center"/>
        <w:rPr/>
      </w:pPr>
      <w:r>
        <w:rPr/>
        <w:t>（         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900"/>
        <w:gridCol w:w="1260"/>
        <w:gridCol w:w="1260"/>
        <w:gridCol w:w="1260"/>
        <w:gridCol w:w="126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党支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议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基本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评议分</w:t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认真学习、宣传党的路线方针政策，积极参加党支部组织的各种理论学习活动和组织生活，按期递交思想汇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认真遵守党的章程和党内各项规章制度，按党员标准严格要求自己，自觉维护党的形象，政治立场坚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）对自己要求严格，自觉遵守校规校纪，加强党性修养，勇于开展批评与自我批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）学习目标明确，学习态度端正，成绩优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）认真完成组织分配的各项任务，协助支部做好发展党员工作，定期联系入党积极分子，按期交谈话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）集体观念强，积极参加校、院各项活动，有较强的责任心和奉献精神，工作表现突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）积极参加学术活动、科技创新活动，表现出较强的创新精神和实践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）生活简朴，注意个人及寝室卫生，言行一致，诚实守信，思想品德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）主动联系、帮助和服务同学，积极反映学生思想状况，团结带领同学共同进步，有较好的人际关系和群众基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）积极参加学雷锋、义务劳动、青年志愿者活动等各种公益活动和社会实践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合计得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分为“非常好”；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分为“好”；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分为“较好”；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分—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分为“一般”；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分—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分为“较差”；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bCs/>
                <w:spacing w:val="-20"/>
                <w:w w:val="90"/>
                <w:kern w:val="0"/>
                <w:sz w:val="21"/>
                <w:szCs w:val="21"/>
              </w:rPr>
              <w:t>分以下为“很差”。</w:t>
            </w:r>
          </w:p>
        </w:tc>
      </w:tr>
    </w:tbl>
    <w:p>
      <w:pPr>
        <w:pStyle w:val="Normal"/>
        <w:widowControl/>
        <w:ind w:firstLine="420"/>
        <w:jc w:val="left"/>
        <w:rPr>
          <w:bCs/>
          <w:kern w:val="0"/>
          <w:szCs w:val="18"/>
        </w:rPr>
      </w:pPr>
      <w:r>
        <w:rPr>
          <w:bCs/>
          <w:kern w:val="0"/>
          <w:szCs w:val="18"/>
        </w:rPr>
        <w:t>注：此表为党员个人评议、党员评议、群众评议用。</w:t>
      </w:r>
    </w:p>
    <w:p>
      <w:pPr>
        <w:pStyle w:val="Normal"/>
        <w:rPr>
          <w:bCs/>
          <w:kern w:val="0"/>
          <w:szCs w:val="18"/>
        </w:rPr>
      </w:pPr>
      <w:r>
        <w:rPr>
          <w:bCs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3:00Z</dcterms:created>
  <dc:creator>刘响来</dc:creator>
  <dc:description/>
  <cp:keywords/>
  <dc:language>en-US</dc:language>
  <cp:lastModifiedBy>刘响来</cp:lastModifiedBy>
  <dcterms:modified xsi:type="dcterms:W3CDTF">2012-12-18T06:33:00Z</dcterms:modified>
  <cp:revision>2</cp:revision>
  <dc:subject/>
  <dc:title>附件1：</dc:title>
</cp:coreProperties>
</file>