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运会表彰名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59"/>
        <w:gridCol w:w="2281"/>
        <w:gridCol w:w="2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开幕式志愿者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雨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幕式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荟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幕式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幕式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丹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幕式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事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芯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荆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梦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诗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梦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嫚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幕式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楠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荟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志愿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颖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志愿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0:00Z</dcterms:created>
  <dc:creator>User</dc:creator>
  <dc:description/>
  <cp:keywords/>
  <dc:language>en-US</dc:language>
  <cp:lastModifiedBy>User</cp:lastModifiedBy>
  <dcterms:modified xsi:type="dcterms:W3CDTF">2014-11-04T08:10:00Z</dcterms:modified>
  <cp:revision>5</cp:revision>
  <dc:subject/>
  <dc:title>省运会表彰名单</dc:title>
</cp:coreProperties>
</file>