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.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俄学院十八届省运会志愿者表彰申报支撑材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234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志愿服务类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班级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8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文字材料：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图片材料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J</dc:creator>
  <dc:description/>
  <cp:keywords/>
  <dc:language>en-US</dc:language>
  <cp:lastModifiedBy>JJ</cp:lastModifiedBy>
  <dcterms:modified xsi:type="dcterms:W3CDTF">2014-10-0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